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ZUS  II  Oddział w Łodzi zaprasza na seminaria  tematyczne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w dniach  18 -22  listopada 2013 r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11.2013 r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,,Dobrowolna spłata należności  w ramach udzielanych ulg oraz zasady obowiązujące w zakresie umarzania   należności’’, w tym m. in.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- na czym polega ulga i umorzeni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- czym jest pomoc publiczna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- kto może się ubiegać o ulgę bądź umorzenie należności  z tytułu składek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jakie należności podlegają uldze lub umorzeniu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 xml:space="preserve">- jakie warunki muszą być spełnione, aby uzyskać ulgę lub aby nastąpiło                    umorzenie należności ?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wymagana  dokumentacja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11.2013 r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,,Innowacyjne rozwiązania dotyczące nowych usług elektronicznych zapewniających lepszą komunikację klientów z Zakładem ( e-ZUS )’’ w tym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- formy komunikacji z ZUS poprzez  PUE, COT, ZUSomat,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 xml:space="preserve">- aplikacje do sporządzania i przekazywania do ZUS dokumentów </w:t>
              <w:tab/>
              <w:tab/>
              <w:t>  ubezpieczeniowych ( e-Płatnik, Program Płatnik ),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 xml:space="preserve">- inne udogodnienia wprowadzone dla klientów Zakładu będących </w:t>
              <w:tab/>
              <w:tab/>
              <w:t xml:space="preserve">  płatnikam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 r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,,Outsourcing pracowników oraz problemy jakich może przysporzyć nierzetelna firma oferująca takie usługi’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11.2013 r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,,Abolicja w opłacaniu składek i wymagania jakie muszą zostać spełnione                aby złożony wniosek mógł być rozpatrzony przez Zakład’’ w tym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- na czym polega abolicja?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 xml:space="preserve">- kto może się ubiegać o umorzenie należności w trybie przepisów </w:t>
              <w:tab/>
              <w:tab/>
              <w:t xml:space="preserve">  abolicyjnych?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>- jakie należności mogą zostać objęte abolicją?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 xml:space="preserve">- w jaki sposób można skorzystać z umorzenia należności w ramach </w:t>
              <w:tab/>
              <w:tab/>
              <w:t>  przepisów abolicyjnych?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>- wymagana dokumentacja niezbędna do rozpatrzenia wniosk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11.2013 r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,,Zmiany w przepisach prawa, w tym możliwość skorzystania z ubezpieczeń przez osoby sprawujące opiekę nad dziećmi do lat 5’’ w tym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 xml:space="preserve">- nowe regulacje prawne z tym związane, 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 xml:space="preserve">- do kiedy można stosować dotychczasowe </w:t>
              <w:tab/>
              <w:t>formularze ubezpieczeniow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Seminaria odbywać się będą dwa razy dziennie o godzinie 9.00 i 16.00.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 xml:space="preserve">Z uwagi na ograniczoną ilość miejsc prosimy o dokonywanie zgłoszeń na seminaria elektronicznie na adres </w:t>
      </w:r>
      <w:hyperlink r:id="rId2">
        <w:r>
          <w:rPr>
            <w:rStyle w:val="InternetLink"/>
            <w:b/>
            <w:bCs/>
            <w:color w:val="339966"/>
            <w:sz w:val="28"/>
            <w:szCs w:val="28"/>
            <w:u w:val="single"/>
          </w:rPr>
          <w:t>rzecz.lodz2@zus.pl</w:t>
        </w:r>
      </w:hyperlink>
      <w:r>
        <w:rPr>
          <w:b/>
          <w:bCs/>
          <w:color w:val="339966"/>
          <w:sz w:val="28"/>
          <w:szCs w:val="28"/>
        </w:rPr>
        <w:t xml:space="preserve">  lub telefonicznie                 43 824 56 56 wew. 319   bądź   43 823 32 63.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Serdecznie zapraszamy.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HARMONOGRAM DYŻURU EKSPERTÓW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W siedzibie Oddziału  Zduńska Wola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Sala Obsługi Klientów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Budynek B ul. Kilińskiego 24  - Zduńska Wola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SPERCI  DYŻURUJĄ W GODZINACH  10.00 – 15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 r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3 r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rząd Mias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3 r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rząd Skarbow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3 r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wiatowy Urząd Prac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 r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sa Rolniczego Ubezpieczenia Społeczneg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z cały czas trwania „Tygodnia Przedsiębiorcy” dyżurować będą eksperci ZUS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 godzinach 8.00  -  18.00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HARMONOGRAM DYŻURU EKSPERTÓW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W  Inspektoracie  w  Łodzi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ul. Łęczycka 70b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SPERCI  DYŻURUJĄ W GODZINACH 10.00 – 15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 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owa Inspekcja Prac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3 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rząd Mias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3 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rząd Skarbow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3 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wiatowy Urząd Prac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 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z cały czas trwania „Tygodnia Przedsiębiorcy” dyżurować będą eksperci ZUS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 godzinach 8.00  -  18.00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HARMONOGRAM DYŻURU EKSPERTÓW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W  Inspektoracie  w  Pabianicach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ul. Kościuszki 31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PERCI   DYŻURUJĄ W GODZIANCH 10.00 – 15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ąd Mias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ąd Skarbow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owiatowy Urząd Prac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Przez cały czas trwania „Tygodnia Przedsiębiorcy” dyżurować będą eksperci ZUS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godzinach 8.00  -  18.00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HARMONOGRAM DYŻURU EKSPERTÓW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W  Inspektoracie  w  Sieradzu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ul. Piłsudskiego 8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PERCI   DYŻURUJĄ  W GODZINACH  10.00 - 15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ąd Mias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ąd Skarbow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owiatowy Urząd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Przez cały czas trwania „Tygodnia Przedsiębiorcy” dyżurować będą eksperci ZUS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godzinach 8.00  -  18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HARMONOGRAM DYŻURU EKSPERTÓW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W  Inspektoracie  w   Wieluniu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ul.  3- go Maja 7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PERCI  DYŻURUJĄ  W GODZINACH  10.00 – 15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ąd Mias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ąd Skarbow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owiatowy Urząd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Przez cały czas trwania „Tygodnia Przedsiębiorcy” dyżurować będą eksperci ZUS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godzinach 8.00  -  18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HARMONOGRAM  DYŻURU  EKSPERTÓW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W   Biurze  Terenowym   w  Pajęcznie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ul.  Wiśniowa 10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PERCI  DYŻURUJĄ  W GODZINACH  9.00 – 14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Miasta  i  Gmi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ąd Skarb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Przez cały czas trwania „Tygodnia Przedsiębiorcy” dyżurować będą eksperci ZUS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godzinach 8.00  -  18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HARMONOGRAM  DYŻURU  EKSPERTÓW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W  Biurze  Terenowym   w  Poddębicach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u. Narutowicza 6a   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PERCI   DYŻURUJĄ  W GODZINACH   10.00 – 15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nk PEKAO SA w Poddębicach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ąd Skarbowy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owiatowy Urząd 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Przez cały czas trwania „Tygodnia Przedsiębiorcy” dyżurować będą eksperci ZUS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godzinach 8.00  -  18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HARMONOGRAM DYŻURU EKSPERTÓW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W  Biurze  Terenowym  w  Wieruszowie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ul.  Fabryczna 6 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SPERCI  DYŻURUJĄ W GODZINACH   10.00 - 15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rząd Miasta  i Gminy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ąd Skarbow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1.2013 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owiatowy Urząd 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Przez cały czas trwania „Tygodnia Przedsiębiorcy” dyżurować będą eksperci ZUS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godzinach 8.00  -  18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.lodz2@zu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1:00Z</dcterms:created>
  <dc:creator>aleksandra.banacho</dc:creator>
  <dc:description/>
  <cp:keywords/>
  <dc:language>en-US</dc:language>
  <cp:lastModifiedBy>molask</cp:lastModifiedBy>
  <dcterms:modified xsi:type="dcterms:W3CDTF">2013-11-07T14:11:00Z</dcterms:modified>
  <cp:revision>2</cp:revision>
  <dc:subject/>
  <dc:title>ZUS  II  Oddział w Łodzi zaprasza na seminaria  tematyczne</dc:title>
</cp:coreProperties>
</file>